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10 (ex H.248 Annex M.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10 (ex H.248 Annex M.2) "Congestion Handling Packa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10 (ex H.248 Annex M.2) "Congestion Handling Packa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10 (ex H.248 Annex M.2) "Congestion Handling Packa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