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23 Annex 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323 Annex Q "Far end camera control and H.281/H.22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323 Annex Q "Far end camera control and H.281/H.22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323 Annex Q "Far end camera control and H.281/H.22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