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.129 (ex E.rnn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E.129 (ex E.rnn) "Presentation of national numbering pla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E.129 (ex E.rnn) "Presentation of national numbering pla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E.129 (ex E.rnn) "Presentation of national numbering pla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