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3.1 (1998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3.1 (1998) Amd.2 "Amendment 2 to G.983.1 and G.983.1 A1: Broadband optical access system based on Passive Optical Networks (PO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3.1 (1998) Amd.2 "Amendment 2 to G.983.1 and G.983.1 A1: Broadband optical access system based on Passive Optical Networks (PO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3.1 (1998) Amd.2 "Amendment 2 to G.983.1 and G.983.1 A1: Broadband optical access system based on Passive Optical Networks (PO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