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"Information technology - ASN.1 encoding rules: XML Encoding Rules (X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"Information technology - ASN.1 encoding rules: XML Encoding Rules (X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"Information technology - ASN.1 encoding rules: XML Encoding Rules (X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