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Appendix I "Error concealment of erroneous or lost fram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Appendix I "Error concealment of erroneous or lost fram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Appendix I "Error concealment of erroneous or lost fram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