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1997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1997) Cor.3 "Technical Corrigendum 3 to ITU-T Rec. X.520 (1997) | ISO/IEC 9594-6:199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1997) Cor.3 "Technical Corrigendum 3 to ITU-T Rec. X.520 (1997) | ISO/IEC 9594-6:199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1997) Cor.3 "Technical Corrigendum 3 to ITU-T Rec. X.520 (1997) | ISO/IEC 9594-6:199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