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1997) Cor.2 "Directory -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1997) Cor.2 "Directory - Protocol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1997) Cor.2 "Directory -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