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9 (ex TRQ.200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9 (ex TRQ.2000) "Technical Report TRQ.2000: Roadmap for the TRQ.2xxx-series technical repo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9 (ex TRQ.2000) "Technical Report TRQ.2000: Roadmap for the TRQ.2xxx-series technical repo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9 (ex TRQ.2000) "Technical Report TRQ.2000: Roadmap for the TRQ.2xxx-series technical repo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