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64.1 "Criteria and procedures for Reservation, Assignment and Reclamation of E.164 Country Codes and Associated Identification Cod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64.1 "Criteria and procedures for Reservation, Assignment and Reclamation of E.164 Country Codes and Associated Identification Cod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64.1 "Criteria and procedures for Reservation, Assignment and Reclamation of E.164 Country Codes and Associated Identification Cod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