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98.2 (ex G.dapp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698.2 (ex G.dapp2) "Amplified multichannel DWDM applications with single channel optical interfa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698.2 (ex G.dapp2) "Amplified multichannel DWDM applications with single channel optical interfa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698.2 (ex G.dapp2) "Amplified multichannel DWDM applications with single channel optical interfa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