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35 Annex F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35 Annex F Cor.1 "Secure Real Time Transport Protocol (SRTP) Usage within H.235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35 Annex F Cor.1 "Secure Real Time Transport Protocol (SRTP) Usage within H.235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35 Annex F Cor.1 "Secure Real Time Transport Protocol (SRTP) Usage within H.235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