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1997) Cor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1997) Cor.4 "Directory - Authentication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1997) Cor.4 "Directory - Authentication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1997) Cor.4 "Directory - Authentication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