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1997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1997) Cor.4 "ASN.1 Specification of basic 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1997) Cor.4 "ASN.1 Specification of basic 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1997) Cor.4 "ASN.1 Specification of basic 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