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30 (199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30 (1997) Cor.1 "Directory -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30 (1997) Cor.1 "Directory -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30 (1997) Cor.1 "Directory -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