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93 "Optical interfaces for intra-offic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93 "Optical interfaces for intra-offic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93 "Optical interfaces for intra-offic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