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43 (ex TRQ.2415; TRQ.IPC.CS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Suppl.43 (ex TRQ.2415; TRQ.IPC.CS1) "Signalling requirements for IP connection control in radio access networks capability se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Suppl.43 (ex TRQ.2415; TRQ.IPC.CS1) "Signalling requirements for IP connection control in radio access networks capability se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Suppl.43 (ex TRQ.2415; TRQ.IPC.CS1) "Signalling requirements for IP connection control in radio access networks capability se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