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682 (1997) Cor.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X.682 (1997) Cor.3 "Information technology - Abstract syntax notation one (ASN.1): Constraint specific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X.682 (1997) Cor.3 "Information technology - Abstract syntax notation one (ASN.1): Constraint specific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X.682 (1997) Cor.3 "Information technology - Abstract syntax notation one (ASN.1): Constraint specific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