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A.7 "Focus Groups: Working methods and procedu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A.7 "Focus Groups: Working methods and procedu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A.7 "Focus Groups: Working methods and procedu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