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2) Amd.2 "Amendment 2 to G.992.3: (Amendment 1 to Annex J and new Annexes L and M) Asymmetrical Digital Subscriber Line (ADSL) transceivers - 2 (ADSL 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2) Amd.2 "Amendment 2 to G.992.3: (Amendment 1 to Annex J and new Annexes L and M) Asymmetrical Digital Subscriber Line (ADSL) transceivers - 2 (ADSL 2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2) Amd.2 "Amendment 2 to G.992.3: (Amendment 1 to Annex J and new Annexes L and M) Asymmetrical Digital Subscriber Line (ADSL) transceivers - 2 (ADSL 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