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2.3 (200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2.3 (2002) Amd.1 "Amendment 1 to G.992.3: Asymmetrical Digital Subscriber Line (ADSL) transceivers -2 (ADSL 2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2.3 (2002) Amd.1 "Amendment 1 to G.992.3: Asymmetrical Digital Subscriber Line (ADSL) transceivers -2 (ADSL 2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2.3 (2002) Amd.1 "Amendment 1 to G.992.3: Asymmetrical Digital Subscriber Line (ADSL) transceivers -2 (ADSL 2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