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2) Amd.1 "Amendment 1 to G.983.2: ONT management and control interface specification for ATM 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2) Amd.1 "Amendment 1 to G.983.2: ONT management and control interface specification for ATM 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2) Amd.1 "Amendment 1 to G.983.2: ONT management and control interface specification for ATM 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