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0 "Directory - Overview of concepts, model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0 "Directory - Overview of concepts, model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0 "Directory - Overview of concepts, model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