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V.150.1 (2003) Cor.1 (ex V.moip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V.150.1 (2003) Cor.1 (ex V.moip) "Procedures for the end-to-end connection of V-series DCEs over an IP network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V.150.1 (2003) Cor.1 (ex V.moip) "Procedures for the end-to-end connection of V-series DCEs over an IP network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V.150.1 (2003) Cor.1 (ex V.moip) "Procedures for the end-to-end connection of V-series DCEs over an IP network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