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8 (ex Q.Supplement API Guidelin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8 (ex Q.Supplement API Guidelines) "Guideline Document on API/Object Interface between network control and application lay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8 (ex Q.Supplement API Guidelines) "Guideline Document on API/Object Interface between network control and application lay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8 (ex Q.Supplement API Guidelines) "Guideline Document on API/Object Interface between network control and application lay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