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3010 (2000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M.3010 (2000) Amd.1 "Principles for a telecommunications management network - Amendment 1 - TMN conformance and TMN complia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M.3010 (2000) Amd.1 "Principles for a telecommunications management network - Amendment 1 - TMN conformance and TMN complia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M.3010 (2000) Amd.1 "Principles for a telecommunications management network - Amendment 1 - TMN conformance and TMN complia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