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App. VI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0 App. VIII "Background on IP service avail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0 App. VIII "Background on IP service avail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0 App. VIII "Background on IP service avail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