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150.1 (2002) Cor.2 (ex V.moi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150.1 (2002) Cor.2 (ex V.moip) "(V.MoIP) corrections to 2003 revision of V.150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150.1 (2002) Cor.2 (ex V.moip) "(V.MoIP) corrections to 2003 revision of V.150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150.1 (2002) Cor.2 (ex V.moip) "(V.MoIP) corrections to 2003 revision of V.150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