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2 (ex J.191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92 (ex J.191.1) "A Residential Gateway to support the delivery of cable dat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92 (ex J.191.1) "A Residential Gateway to support the delivery of cable dat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92 (ex J.191.1) "A Residential Gateway to support the delivery of cable dat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