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2 (199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2 (1998) Amd.1 "Amendment 1 to G.832: Transport of SDH elements on PDH networks - Frame and multiplexing stru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2 (1998) Amd.1 "Amendment 1 to G.832: Transport of SDH elements on PDH networks - Frame and multiplexing stru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2 (1998) Amd.1 "Amendment 1 to G.832: Transport of SDH elements on PDH networks - Frame and multiplexing stru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