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3/Y.1704 (200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3/Y.1704 (2001) Amd.1 "Amendment 1 to G.7713/Y.1704: Distributed Call and Connection Management (DCM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3/Y.1704 (2001) Amd.1 "Amendment 1 to G.7713/Y.1704: Distributed Call and Connection Management (DCM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3/Y.1704 (2001) Amd.1 "Amendment 1 to G.7713/Y.1704: Distributed Call and Connection Management (DCM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