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2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123 "Notation for national and international telephone numb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123 "Notation for national and international telephone numb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123 "Notation for national and international telephone numb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