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121 (ex Y.flow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121 (ex Y.flowreq) "Requirements for the support of flow state aware transport technology in an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121 (ex Y.flowreq) "Requirements for the support of flow state aware transport technology in an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121 (ex Y.flowreq) "Requirements for the support of flow state aware transport technology in an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