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V-charging-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V-charging-sec "Security requirements and capabilities of public smart charging services for electric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V-charging-sec "Security requirements and capabilities of public smart charging services for electric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V-charging-sec "Security requirements and capabilities of public smart charging services for electric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