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SCP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SCP-fra "Requirements and framework of IoT-based energy storage-charging power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SCP-fra "Requirements and framework of IoT-based energy storage-charging power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SCP-fra "Requirements and framework of IoT-based energy storage-charging power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