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SEM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SEMC-fra "Framework of IoT-based photovoltaic-storage coordinated energy management and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SEMC-fra "Framework of IoT-based photovoltaic-storage coordinated energy management and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SEMC-fra "Framework of IoT-based photovoltaic-storage coordinated energy management and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