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-DPE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-DPEM "Requirements and framework of digital twin based distributed photovoltaic energy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-DPEM "Requirements and framework of digital twin based distributed photovoltaic energy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-DPEM "Requirements and framework of digital twin based distributed photovoltaic energy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