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EO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EOS "Functional architecture of the IoT-based energy optimization system in municipal lighting facil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EOS "Functional architecture of the IoT-based energy optimization system in municipal lighting facil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EOS "Functional architecture of the IoT-based energy optimization system in municipal lighting facil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