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EM "Requirements and framework of IoT-based energy management for industrial pa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EM "Requirements and framework of IoT-based energy management for industrial pa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EM "Requirements and framework of IoT-based energy management for industrial pa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