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QoE2M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QoE2M2 "Quality of experience and energy (QoE2) measures and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QoE2M2 "Quality of experience and energy (QoE2) measures and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QoE2M2 "Quality of experience and energy (QoE2) measures and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