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A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APE "Framework for AI-based performance evaluation of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APE "Framework for AI-based performance evaluation of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APE "Framework for AI-based performance evaluation of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