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20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P.1204 "Video quality assessment of streaming services over reliable transport for resolutions up to 4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P.1204 "Video quality assessment of streaming services over reliable transport for resolutions up to 4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P.1204 "Video quality assessment of streaming services over reliable transport for resolutions up to 4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