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ML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MLS "Quality of speech generated with machine learning techniq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MLS "Quality of speech generated with machine learning techniq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MLS "Quality of speech generated with machine learning techniq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