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AIco-AITO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AIco-AITOM "Requirements of AI capability orchestration within AITO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AIco-AITOM "Requirements of AI capability orchestration within AITO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AIco-AITOM "Requirements of AI capability orchestration within AITO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