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kfr-KM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kfr-KMTOM "Knowledge management for telecom operation and management (KMTOM): Knowledge fus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kfr-KMTOM "Knowledge management for telecom operation and management (KMTOM): Knowledge fus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kfr-KMTOM "Knowledge management for telecom operation and management (KMTOM): Knowledge fus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