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mrlcdn-IMT20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mrlcdn-IMT2020 "Management requirements of lightweight core for dedicated networks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mrlcdn-IMT2020 "Management requirements of lightweight core for dedicated networks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mrlcdn-IMT2020 "Management requirements of lightweight core for dedicated networks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