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msodl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msodlcs "TMN management services for dedicated and reconfigurable circuits network: On-demand leased circuit servic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msodlcs "TMN management services for dedicated and reconfigurable circuits network: On-demand leased circuit servic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msodlcs "TMN management services for dedicated and reconfigurable circuits network: On-demand leased circuit servic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