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pn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pnsm "Requirements of computing power network service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pnsm "Requirements of computing power network service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pnsm "Requirements of computing power network service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