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d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dra "Requirements for call detail record analysis in telecommunication management with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dra "Requirements for call detail record analysis in telecommunication management with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dra "Requirements for call detail record analysis in telecommunication management with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