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M.rostm-AI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M.rostm-AI "Requirements for AI-enhanced management of on-site telecommunication maintenan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M.rostm-AI "Requirements for AI-enhanced management of on-site telecommunication maintenan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M.rostm-AI "Requirements for AI-enhanced management of on-site telecommunication maintenan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